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treinta de enero del año dos mil och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27/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JOSÉ FRANCISCO LÓPEZ ESPARZA</w:t>
      </w:r>
      <w:r>
        <w:rPr>
          <w:rFonts w:cs="Arial Narrow" w:ascii="Arial Narrow" w:hAnsi="Arial Narrow"/>
          <w:color w:val="333333"/>
          <w:sz w:val="27"/>
          <w:szCs w:val="27"/>
        </w:rPr>
        <w:t xml:space="preserve">, en contra de la Directora de Ingresos y del Agente de Tránsito Sergio Ledezma R., ambos de León, Guanajuato; y, por ser este el momento procesal oportuno se resuelve, conforme a los siguientes: . . .  . . . </w:t>
      </w:r>
    </w:p>
    <w:p>
      <w:pPr>
        <w:pStyle w:val="Heading1"/>
        <w:rPr>
          <w:rFonts w:ascii="Arial Narrow" w:hAnsi="Arial Narrow" w:cs="Arial Narrow"/>
          <w:color w:val="333333"/>
          <w:sz w:val="27"/>
          <w:szCs w:val="27"/>
        </w:rPr>
      </w:pPr>
      <w:r>
        <w:rPr>
          <w:rFonts w:cs="Arial Narrow"/>
          <w:color w:val="333333"/>
          <w:sz w:val="27"/>
          <w:szCs w:val="27"/>
        </w:rPr>
      </w:r>
    </w:p>
    <w:p>
      <w:pPr>
        <w:pStyle w:val="Heading1"/>
        <w:rPr>
          <w:color w:val="333333"/>
          <w:sz w:val="27"/>
          <w:szCs w:val="27"/>
        </w:rPr>
      </w:pPr>
      <w:r>
        <w:rPr>
          <w:color w:val="333333"/>
          <w:sz w:val="27"/>
          <w:szCs w:val="27"/>
        </w:rPr>
        <w:t>C O N S I D E R A N D 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 impugnado consiste en el acta de infracción folio número T-3124312, levantada por la presunta infracción al artículo 79, inciso F, del Reglamento de Tránsito para el Municipio de León, Guanajuato, con fecha veintiocho de julio del año dos mil siete y el estado de cuenta de fecha dos de agosto del año dos mil siete; y, su existencia se encuentra acreditada en autos de la presente causa administrativa, con los originales del acta de infracción y del referido estado de cuenta.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aducen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las razones lógicas y  jurídicas siguientes: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 cierto que en el estado de cuenta no se aplica la sanción y también lo es que éste es un acto del procedimiento tributario.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3124312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causales de improcedencia aducidas por las autoridades y advirtiéndose de autos que no se actualiza ninguna otra de las previstas en el citado artículo 49, en el siguiente considerando se procede al estudio de los agravios argüidos en el escrito inicial de Recurso de Inconformidad.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 Que en el primer agravio el recurrente niega haber cometido alguna infracción al Reglamento de Tránsito; sigue manifestando el recurrente, suponiendo sin conceder, que se actualicen los motivos referidos en el acta de infracción, ésta carece de fundamentación y motivación de las circunstancias de tiempo modo y lugar exigidos por la Ley; el documento adolece de omisiones necesarias que deberá contener, pues en el apartado señalado como lugar de la supuesta violación se insertó única y exclusivamente la palabra “Alondra” Frente al número 111 colonia San Sebastián pero no llega a circunstanciarse que orientación pueda tener dicha vialidad, ni tampoco los señalamiento que sobre circulación vial pueda existir en la misma, que también se omite expresar sobre que vialidad circulaba, dejándolo en estado de indefensión al no poder aportar pruebas para desvirtuar los motivos que señala la autoridad como fundamento de su actuar.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n la especie no se da una negativa lisa y llana de los hechos que se asientan en el acta de infracción a debate, ya que el recurrente hace una  negación y una afirmación, por tanto, es evidente que no deja operar la presunción de legalidad.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l recurrente niega haber circulado en sentido contrario y a su vez afirma el hecho de haber respetado los señalamientos oficiales de tránsi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prevalece la presunción de legalidad del acta combatida.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esunción de legalidad del acta de infracción impugnada, se aborda el agravio en el  sentido de la indebida fundamentación y motivación.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un minucioso análisis del acta de infracción a debate se advierte que existe una falta total de motivación, en virtud de que el agente de tránsito no expresa las circunstancias, razones o causas inmediatas que tomó en consideración para el levantamiento de la infracción impugnada; dado que omite indicar de manera pormenorizada la conducta desplegada por el recurrente, así como el lugar exacto donde supuestamente se cometió la falta, esto es, el tramo que circulo en sentido contrario el vehículo conducido por el inconforme, ya que en forma vaga e imprecisa indica que fue por la calle Alondra frente al número 111, colonia San Sebastián, de esta ciudad, empero no señala si el vehículo circulaba de oriente a poniente o poniente a oriente, además omite expresar si existe o no un señalamiento oficial de tránsito y mencionar el lugar en donde se encuentra colocado el señalamiento que indica el sentido de circulación, circunstancia que deja al inconforme en estado de indefensión.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l acta de infracción combatida es ilegal y  esta afectada de nulidad, de ahí que, es inatendible el segundo punto de agravio del escrito inicial de recurso de inconformidad, puesto que se aducen violaciones al procedimiento administrativo para calificación de la infracción e imposición de sanción, razón por las cual resulta innecesario el estudio de esta violación procesal, ya que la ilegalidad del acta de infracción, hace que la no celebración de la audiencia de calificación como acto procesal posterior, no cambiará el sentido de esta resolución.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 . . .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l Acta de Infracción combatida, carece de motivación y óbice es concluir que, estamos ante un acta de infracción y un estado de cuenta ilegales, que afectan de manera directa e inmediata la esfera jurídica del inconforme, violándose en su perjuicio el artículo 4, primer párrafo, de la Ley Orgánica Municipal para el Estado de Guanajuato; en consecuencia, si no se describe la conducta del recurrente en el acta de infracción, entonces los hechos no se pueden retrotraer, por las circunstancias en que ocurrieron, por lo que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siguientes a la declaración de que causó ejecutoria esta resolución, deberá devolver al recurrente la placa de circulación número ADR-6481, recogida como garantía de la sanción administrativa; debiendo informar a este  Órgano de Control de Legalidad  el cumplimiento de la presente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124312, de fecha veintiocho de julio del año dos mil siete y del Estado de Cuenta de fecha dos de agosto del mismo año, por las consideraciones lógicas y jurídicas expresadas en el Cuarto Considerando de esta Resolución.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placa de circulación ADR-6481, exigida como garantía a la parte recurrente, conforme al artículo 134 del Reglamento de Tránsito para el Municipio de León, Guanajuato, la que deberá realizarse dentro de los tres días siguientes a la declaración de que causó ejecutoria la presente resolución.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que da fe.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rPr>
        <w:t xml:space="preserve">A PRESENTE FOJA FORMA PARTE DE LA RESOLUCIÓN DE FECHA TREINTA DE  ENERO DEL AÑO DOS MIL OCHO, DICTADA EN EL EXPEDIENTE NÚMERO 227/2007-RI.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9:00Z</dcterms:created>
  <dc:creator>juzgado administrativo</dc:creator>
  <dc:description/>
  <cp:keywords/>
  <dc:language>en-US</dc:language>
  <cp:lastModifiedBy>TERESA</cp:lastModifiedBy>
  <cp:lastPrinted>2008-01-31T13:00:00Z</cp:lastPrinted>
  <dcterms:modified xsi:type="dcterms:W3CDTF">2008-03-31T20:22:00Z</dcterms:modified>
  <cp:revision>17</cp:revision>
  <dc:subject/>
  <dc:title>León, Guanajuato,  a de enero del año dos mil ocho</dc:title>
</cp:coreProperties>
</file>